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70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ascii="TNRCyrBash" w:hAnsi="TNRCyrBash"/>
                <w:b/>
                <w:bCs/>
                <w:sz w:val="22"/>
              </w:rPr>
              <w:t>Баш</w:t>
            </w:r>
            <w:r>
              <w:rPr>
                <w:rFonts w:cs="TNRCyrBash" w:ascii="TNRCyrBash" w:hAnsi="TNRCyrBash"/>
                <w:b/>
                <w:bCs/>
                <w:sz w:val="22"/>
              </w:rPr>
              <w:t>k</w:t>
            </w:r>
            <w:r>
              <w:rPr>
                <w:rFonts w:ascii="TNRCyrBash" w:hAnsi="TNRCyrBash"/>
                <w:b/>
                <w:bCs/>
                <w:sz w:val="22"/>
              </w:rPr>
              <w:t>ортостан</w:t>
            </w:r>
            <w:r>
              <w:rPr>
                <w:rFonts w:cs="TNRCyrBash" w:ascii="TNRCyrBash" w:hAnsi="TNRCyrBash"/>
                <w:b/>
                <w:bCs/>
                <w:sz w:val="22"/>
              </w:rPr>
              <w:t xml:space="preserve"> </w:t>
            </w:r>
            <w:r>
              <w:rPr>
                <w:rFonts w:ascii="TNRCyrBash" w:hAnsi="TNRCyrBash"/>
                <w:b/>
                <w:bCs/>
                <w:sz w:val="22"/>
              </w:rPr>
              <w:t>Республика</w:t>
            </w:r>
            <w:r>
              <w:rPr>
                <w:rFonts w:cs="TNRCyrBash" w:ascii="TNRCyrBash" w:hAnsi="TNRCyrBash"/>
                <w:b/>
                <w:bCs/>
                <w:sz w:val="22"/>
              </w:rPr>
              <w:t>h</w:t>
            </w:r>
            <w:r>
              <w:rPr>
                <w:rFonts w:ascii="TNRCyrBash" w:hAnsi="TNRCyrBash"/>
                <w:b/>
                <w:bCs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- председателя Совета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июня 2016 г. № 15-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нировки территории городского округа 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ам планировки территор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газопровод среднего давления   по ул. Ивлева от пересечения с ул. 7 Ноября до земельного участка по ул. Латыпова, 3, с целью размещения объекта трубопровод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азопровод среднего давления  по ул. Пантелькина, рядом с земельным участком по ул. Гоголя, 25, с целью размещения объекта трубопровод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азопровод низкого давления по ул. Комсомольская от пересечения с ул. Богдана Хмельницкого до пересечения с пер. Овражным, по ул. Казина до пересечения с ул. Сагитова, по ул. Сагитова до пересечения с ул. Гоголя, с целью размещения объекта трубопровод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</w:t>
        <w:tab/>
        <w:t xml:space="preserve"> газопровод низкого давления по ул. Нагуманова, д. 60-62, с целью размещения объекта трубопровод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газопроводы среднего и  низкого давления  по ул. Баумана от пересечения с ул. Халтурина до пересечения с ул.Карла Маркса, по ул. Карла Маркса от пересечения с ул. Баумана до  пересечения с ул. Нагуманова, по ул. Нагуманова от пересечения с ул. Карла Маркса  до пересечения с ул. Халтурина г. Стерлитамак, Р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азопровод среднего давления  по ул. Карла Маркса, рядом с земельным участком по ул. Карла Маркса, 151, с целью размещения объекта трубопроводного транспор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азопровод низкого давления  по ул. Химиков от пересечения с ул.Тукаева до пересечения с ул. Кочетова, с целью размещения объекта трубопровод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азопровод среднего давления по ул. Лесная, рядом с земельным участком по ул. Лесная, 16, с целью размещения объекта трубопроводного транспор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и разрешения либо об отказе в предоставлении разрешения по указанным вопрос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4.06.2016г. № 15-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территории городского округа город Стерлитамак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732"/>
        <w:gridCol w:w="2467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Проект планировки территории газопровода среднего давления   по ул. Ивлева от пересечения с ул. 7 Ноября до земельного участка по ул. Латыпова, 3, с целью размещения объекта трубопроводного транспорта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25.06.2016г. по 05.07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6.07.2016 года в 15-00 ч.</w:t>
            </w:r>
          </w:p>
        </w:tc>
      </w:tr>
      <w:tr>
        <w:trPr>
          <w:trHeight w:val="2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 газопровода среднего давления  по ул. Пантелькина, рядом с земельным участком по ул. Гоголя, 25, с целью размещения объекта трубопроводного транспор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5.06.2016г. по 05.07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6.07.2016 года в 15-15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ланировки территории газопровода низкого давления по ул. Комсомольская от пересечения с ул. Богдана Хмельницкого до пересечения с пер. Овражным, по ул. Казина до пересечения с ул. Сагитова, по ул. Сагитова до пересечения с ул. Гоголя, с целью размещения объекта трубопровод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5.06.2016г. по 05.07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6.07.2016 года в 15-3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планировки территории газопровода низкого давления по ул. Нагуманова, д. 60-62, с целью размещения объекта трубопроводного транспор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5.06.2016г. по 05.07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6.07.2016 года в 15-45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планировки территории газопроводов</w:t>
              <w:tab/>
              <w:t xml:space="preserve"> среднего и  низкого давления  по ул. Баумана от пересечения с ул. Халтурина до пересечения с ул.Карла Маркса, по ул. Карла Маркса от пересечения с ул. Баумана до  пересечения с ул. Нагуманова, по ул. Нагуманова от пересечения с ул. Карла Маркса  до пересечения с ул. Халтурина г. Стерлитамак, РБ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5.06.2016г. по 05.07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6.07.2016 года в 16-0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ект планировки территории газопровода среднего давления  по ул. Карла Маркса, рядом с земельным участком по ул. Карла Маркса, 151, с целью размещения объекта трубопроводного транспор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5.06.2016г. по 05.07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6.07.2016 года в 16-15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планировки территории газопровода низкого давления  по ул. Химиков от пересечения с ул.Тукаева до пересечения с ул. Кочетова, с целью размещения объекта трубопроводного транспор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5.06.2016г. по 05.07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6.07.2016 года в 16-3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ланировки территории газопровода газопровод среднего давления по ул. Лесная, рядом с земельным участком по ул. Лесная, 16, с целью размещения объекта трубопроводного транспорт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25.06.2016г. по 05.07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6.07.2016 года в 16-45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16-05-24T09:45:00Z</cp:lastPrinted>
  <dcterms:modified xsi:type="dcterms:W3CDTF">2016-06-24T05:02:00Z</dcterms:modified>
  <cp:revision>58</cp:revision>
  <dc:subject/>
  <dc:title> </dc:title>
</cp:coreProperties>
</file>